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审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项目支出绩效目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485"/>
        <w:gridCol w:w="237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支出绩效目标公开清单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（万元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机关日常运行经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8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补助地方审计部门专项经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审计业务工作经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98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drawing>
          <wp:inline distT="0" distB="0" distL="0" distR="0">
            <wp:extent cx="5267325" cy="562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536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5877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8-04T18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