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淮南市审计局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报告依据《中华人民共和国政府信息公开条例》（以下简称《条例》）、《国务院办公厅政府信息与政务公开办公室关于印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通知》（国办公开办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结合我单位政府信息公开工作有关统计数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编制。本报告中使用数据统计期限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。本年度报告的电子版可在淮南市审计局政府门户网站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https://sjj.huainan.gov.cn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下载。如对本报告有任何疑问，请与淮南市审计局综合法规科联系（地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淮南市山南新区市国库支付中心大楼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-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楼，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0554-267087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邮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: 23200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淮南市审计局在市委市政府和省审计厅的坚强领导下，在市政府政务公开办的精心指导下，认真贯彻落实《中华人民共和国政府信息公开条例》要求，不断提高行政工作透明度，拓宽公开范围，自觉接受群众监督，切实加强政府信息管理，着力提升政府信息主动公开工作水平，各项工作取得积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一是加大公开力度。认真贯彻落实《淮南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政务公开重点工作任务分工》，坚持“以公开为常态，不公开为例外”原则，持续增强政务公开工作透明度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我局通过政府信息公开网站及门户网站累计主动公开信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9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其中：公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部门文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审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审计整改公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主动回应关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二是深化政策公告解读。今年以来市审计局针对群众关注焦点，对事关百姓切身利益的住房、养老、城市建设等民生事宜加大政务公开解读力度，共发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审计公告及审计整改情况解读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政策解读，真正让群众看得到、听得懂。三是多元化公开渠道。通过线上线下相结合的方式多元化开展政务公开工作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我局召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新闻发布会，参加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政风行风热线，现场针对群众关心的问题热情解答；线下方面通过前往基层开展送法、送教下乡，政务信息宣讲等活动，让最新政策“飞入寻常百姓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我局严格按照依申请工作要求，积极推进依申请公开标准化规范化建设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，我局共收到依申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均为个人通过网上申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本年度办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，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不予公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件，无法提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年未出现行政复议和行政诉讼案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严格落实信息发布三审制度，加强信息发布审批、审核程序，做好隐私排查和错敏词更正工作，全年共开展主动主动排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次，未发现隐私泄露及错敏词情况。持续做好行政规范性文件清理和集中公开，经清理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我局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续有效的规范性文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，无修改类、废止和失效的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持续完善政府门户网站集约化平台建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定期做好网站集约化平台的维护、更新，同时根据上级指导，精心修订信息公开目录，全面清理失效无关、不规范信息，实现重点领域信息公开标准化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局主要领导高度重视，制定《淮南市审计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政务公开重点工作任务分解表》将任务细分并要求相关科室认真落实，积极参加全市政务公开工作业务培训会和推进会，不断提升政务公开水平。本年度未开展社会评议，无政府信息公开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我局政务公开工作在各方面都取得了一定进步，但仍存在以下问题需要改进：一是对于部分信息公开不够及时，在公开的内容方面格式不够规范；二是部门文件公开较少，文件的公开渠道比较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针对上述问题，下一步我局将采取积极有效的措施进行解决，一是加强对于相关文件的学习，明确政务信息公开的时间节点和内容，及时规范更新政务信息，完善政务公开内容，二是加强对于部门文件的公开力度，同时利用新闻媒体加大对于政策文件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按照《国务院办公厅关于印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信息公开信息处理费管理办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通知》（国办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规定的按件、按量收费标准，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3:39Z</dcterms:created>
  <dc:creator>86152</dc:creator>
  <dc:description/>
  <dc:language>en-US</dc:language>
  <cp:lastModifiedBy>随意吧</cp:lastModifiedBy>
  <dcterms:modified xsi:type="dcterms:W3CDTF">2025-01-20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F7BE5AE34E7082FB398E344A06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  <property fmtid="{D5CDD505-2E9C-101B-9397-08002B2CF9AE}" pid="5" name="commondata">
    <vt:lpwstr>commondata</vt:lpwstr>
  </property>
</Properties>
</file>