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 w:before="0" w:after="0"/>
        <w:jc w:val="center"/>
        <w:textAlignment w:val="auto"/>
        <w:rPr>
          <w:rFonts w:ascii="Times New Roman" w:hAnsi="Times New Roman" w:eastAsia="方正小标宋_GBK" w:cs="Times New Roman"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color w:val="333333"/>
          <w:sz w:val="44"/>
          <w:szCs w:val="44"/>
          <w:shd w:fill="FFFFFF" w:val="clear"/>
          <w:lang w:val="en-US" w:eastAsia="zh-CN"/>
        </w:rPr>
        <w:t>淮南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  <w:shd w:fill="FFFFFF" w:val="clear"/>
        </w:rPr>
        <w:t>市审计局</w:t>
      </w:r>
      <w:r>
        <w:rPr>
          <w:rFonts w:eastAsia="方正小标宋_GBK" w:cs="Times New Roman" w:ascii="Times New Roman" w:hAnsi="Times New Roman"/>
          <w:color w:val="333333"/>
          <w:sz w:val="44"/>
          <w:szCs w:val="44"/>
          <w:shd w:fill="FFFFFF" w:val="clear"/>
        </w:rPr>
        <w:t>202</w:t>
      </w:r>
      <w:r>
        <w:rPr>
          <w:rFonts w:eastAsia="方正小标宋_GBK" w:cs="Times New Roman" w:ascii="Times New Roman" w:hAnsi="Times New Roman"/>
          <w:color w:val="333333"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  <w:shd w:fill="FFFFFF" w:val="clear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 w:before="0" w:after="0"/>
        <w:jc w:val="center"/>
        <w:textAlignment w:val="auto"/>
        <w:rPr>
          <w:rFonts w:ascii="Times New Roman" w:hAnsi="Times New Roman" w:eastAsia="方正小标宋简体" w:cs="Times New Roman"/>
          <w:color w:val="333333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_GBK"/>
          <w:color w:val="333333"/>
          <w:sz w:val="44"/>
          <w:szCs w:val="44"/>
          <w:shd w:fill="FFFFFF" w:val="clear"/>
        </w:rPr>
        <w:t>政府信息公开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  <w:shd w:fill="FFFFFF" w:val="clear"/>
          <w:lang w:eastAsia="zh-CN"/>
        </w:rPr>
        <w:t>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本报告依据《中华人民共和国政府信息公开条例》（国务院令第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71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号，以下简称《条例》）、《国务院办公厅政府信息与政务公开办公室关于印发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&lt;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中华人民共和国政府信息公开工作年度报告格式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&gt;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的通知》（国办公开办函〔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号）及《安徽省政务公开办公室关于做好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年度政府信息公开工作年度报告编制和数据报送工作的通知》（皖政务办秘〔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号）要求，结合我单位政府信息公开工作有关统计数据撰写。报告主要包括：总体情况、主动公开政府信息情况、收到和处理政府信息公开申请情况、因政府信息公开被申请行政复议和提起行政诉讼情况、政府信息公开行政复议、行政诉讼情况、存在的主要问题及改进情况和其他需要报告的事项。本报告中使用数据统计期限为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日。本年度报告的电子版可在淮南市审计局政府门户网站（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https://sjj.huainan.gov.cn/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）政府信息公开网站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政府信息公开年报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栏目下载。如对本报告有任何疑问，请与淮南市审计局综合法规科联系（地址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淮南市山南新区市国库支付中心大楼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11-1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楼，电话：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0554-267087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，邮编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: 23200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年，淮南市审计局在市委、市政府的正确领导下，坚持以习近平新时代中国特色社会主义思想为指导，依法履行审计监督职责，开展常态化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经济体检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工作，严格按照政府信息公开条例要求，扎实推进决策、执行、管理、服务和结果五公开，深化重点领域信息公开，切实加强政策解读，积极回应社会关切，各项工作取得积极成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 w:bidi="ar"/>
        </w:rPr>
        <w:t>（一）主动公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根据淮南市审计局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年度政务公开重点工作任务，围绕年度工作要点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积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主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公开政务信息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全年在市政府信息公开网及门户网站主动公开信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60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余条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根据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谁起草、谁解读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的原则，着重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解读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与审计相关的行政规章、规范性文件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阐明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文件出台的背景依据、目的意义、内容重点、理解难点、落实的措施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全年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通过信息公开网站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政策解读、部门解读、图片解读、日报专版解读、深入社区一线等解读形式，累计发布各级解读信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篇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回应关切信息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篇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提升公众对重要政策文件知晓率。围绕法定公开内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和主责主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公开审计结果和审计整改情况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；公开权责清单目录，包括行政处罚、行政强制、其他行政权力三类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个事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针对政务公开工作事项和整改内容，发布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监督保障信息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 w:bidi="ar"/>
        </w:rPr>
        <w:t>（二）依申请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依法规范依申请公开工作，严格按照法定时限答复，增强答复内容的针对性和答复形式的规范性，截至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日，共收到依申请公开申请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项。未发生因政府信息公开工作被申请行政复议和提起行政诉讼的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 w:bidi="ar"/>
        </w:rPr>
        <w:t>（三）政府信息管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充分发挥政府网站第一平台作用，进一步优化网站功能和栏目设置，落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以公开为常态，不公开为例外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要求，加强信息发布审批、审核程序，做好隐私排查和错敏词更正，全年共开展主动主动排查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次。严格规范性文件管理，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，我局发布规范性文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高度重视网站集约化建设，坚持对门户网站建设有关事项统筹谋划，做到年初有计划、年中有检查、年终有总结，确保门户网站的正常运行。同时，进一步规范网站设置，优化门户网站法定主动公开内容的展示形式和方式，加强网站的日常管理和栏目维护，保障主网站内容的及时更新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 w:bidi="ar"/>
        </w:rPr>
        <w:t>（五）监督保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一是召开政务公开等重点工作推进会，制定年度政务公开重点工作任务分解表，规范工作考核，增强主动公开的政治自觉；二是自觉接受社会评议，进一步落实各部门问题整改主体责任；三是做好责任追究，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未发生因不履行政务公开义务而发生的责任追究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0" w:before="0" w:after="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二、主动公开政府信息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方正黑体_GBK" w:cs="Times New Roman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kern w:val="0"/>
          <w:sz w:val="32"/>
          <w:szCs w:val="32"/>
          <w:lang w:val="en-US" w:eastAsia="zh-CN" w:bidi="ar"/>
        </w:rPr>
        <w:t>三、收到和处理政府信息公开申请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2560</wp:posOffset>
                </wp:positionV>
                <wp:extent cx="5143500" cy="338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25"/>
                              <w:gridCol w:w="2025"/>
                              <w:gridCol w:w="2025"/>
                              <w:gridCol w:w="202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制发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废止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现行有效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规范性文件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收费金额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66.3pt;mso-wrap-distance-left:9pt;mso-wrap-distance-right:9pt;mso-wrap-distance-top:0pt;mso-wrap-distance-bottom:0pt;margin-top:12.8pt;mso-position-vertical-relative:text;margin-left:93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025"/>
                        <w:gridCol w:w="2025"/>
                        <w:gridCol w:w="2025"/>
                        <w:gridCol w:w="202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制发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废止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现行有效件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规范性文件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收费金额（单位：万元）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0"/>
        <w:gridCol w:w="2769"/>
        <w:gridCol w:w="591"/>
        <w:gridCol w:w="591"/>
        <w:gridCol w:w="591"/>
        <w:gridCol w:w="591"/>
        <w:gridCol w:w="591"/>
        <w:gridCol w:w="593"/>
        <w:gridCol w:w="592"/>
      </w:tblGrid>
      <w:tr>
        <w:trPr>
          <w:trHeight w:val="332" w:hRule="atLeast"/>
        </w:trPr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5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方正黑体_GBK" w:cs="Times New Roman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kern w:val="0"/>
          <w:sz w:val="32"/>
          <w:szCs w:val="32"/>
          <w:lang w:val="en-US" w:eastAsia="zh-CN" w:bidi="ar"/>
        </w:rPr>
        <w:t>四、政府信息公开行政复议、行政诉讼情况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20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5"/>
      </w:tblGrid>
      <w:tr>
        <w:trPr>
          <w:trHeight w:val="330" w:hRule="atLeast"/>
        </w:trPr>
        <w:tc>
          <w:tcPr>
            <w:tcW w:w="2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30" w:hRule="atLeast"/>
        </w:trPr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640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708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  <w:shd w:fill="FFFFFF" w:val="clear"/>
          <w:lang w:val="en-US" w:eastAsia="zh-CN" w:bidi="ar"/>
        </w:rPr>
        <w:t>五、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 w:before="0" w:after="0"/>
        <w:ind w:left="0" w:right="0" w:firstLine="640"/>
        <w:jc w:val="both"/>
        <w:textAlignment w:val="top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局政府信息公开工作制度更加完善、重点更加突出、办理更加高效，但还存在以下两方面问题：一是人员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专业性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仍需加强。当前随着信息公开的任务增多，面越来越广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我局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加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公开工作人员培训指导，提升政务信息公开发布工作质量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效能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进一步满足人民群众对政府信息公开的需求。二是解读、发布力度仍需加大。当前审计系统大事、要事增多，但审计借助高层次权威媒体平台发声的频次不高。下一步，我局突出工作重点，强化责任落实。着力谋划政策解读、新闻发布工作，提升审计政务公开的权威性和知晓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 w:before="0" w:after="0"/>
        <w:ind w:left="0" w:right="0" w:firstLine="640"/>
        <w:jc w:val="left"/>
        <w:textAlignment w:val="top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按照《国务院办公厅关于印发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&lt;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政府信息公开信息处理费管理办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&gt;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的通知》（国办函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0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号）规定的按件、按量收费标准，本年度没有产生信息公开处理费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850" w:h="16783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33:30Z</dcterms:created>
  <dc:creator>86152</dc:creator>
  <dc:description/>
  <dc:language>en-US</dc:language>
  <cp:lastModifiedBy>WPS_1700442251</cp:lastModifiedBy>
  <dcterms:modified xsi:type="dcterms:W3CDTF">2024-01-30T07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D14846000425BBA70085F05713F6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